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4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6521" w:leader="none"/>
                <w:tab w:val="left" w:pos="694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tokoll der Sitzung der Regionalen Arbeitsgemeinschaft nach </w:t>
            </w:r>
          </w:p>
          <w:p>
            <w:pPr>
              <w:pStyle w:val="Header"/>
              <w:tabs>
                <w:tab w:val="clear" w:pos="4536"/>
                <w:tab w:val="left" w:pos="6521" w:leader="none"/>
                <w:tab w:val="left" w:pos="694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§ 78 SGB VIII der Region C des Jugendamtes Steglitz-Zehlendorf. </w:t>
            </w:r>
          </w:p>
          <w:p>
            <w:pPr>
              <w:pStyle w:val="Header"/>
              <w:tabs>
                <w:tab w:val="clear" w:pos="4536"/>
                <w:tab w:val="left" w:pos="6521" w:leader="none"/>
                <w:tab w:val="left" w:pos="694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Vom</w:t>
            </w:r>
            <w:r>
              <w:rPr>
                <w:rFonts w:eastAsia="Times New Roman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ittwoch, den 28. September 2011, 15.00 Uhr – 17.30 Uhr,</w:t>
            </w:r>
            <w:r>
              <w:rPr>
                <w:rFonts w:eastAsia="Times New Roman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ehrgenerationenhaus Phoenix, Teltower Damm 228, 14167 Ber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6521" w:leader="none"/>
                <w:tab w:val="left" w:pos="694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731520" cy="68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536"/>
          <w:tab w:val="left" w:pos="6521" w:leader="none"/>
          <w:tab w:val="left" w:pos="6946" w:leader="none"/>
          <w:tab w:val="right" w:pos="9072" w:leader="none"/>
        </w:tabs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Header"/>
        <w:tabs>
          <w:tab w:val="clear" w:pos="4536"/>
          <w:tab w:val="left" w:pos="6521" w:leader="none"/>
          <w:tab w:val="left" w:pos="6946" w:leader="none"/>
          <w:tab w:val="right" w:pos="9072" w:leader="none"/>
        </w:tabs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tbl>
      <w:tblPr>
        <w:tblW w:w="980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1838"/>
        <w:gridCol w:w="5515"/>
        <w:gridCol w:w="720"/>
        <w:gridCol w:w="108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6521" w:leader="none"/>
                <w:tab w:val="left" w:pos="694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6521" w:leader="none"/>
                <w:tab w:val="left" w:pos="694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P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6521" w:leader="none"/>
                <w:tab w:val="left" w:pos="694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rgebn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6521" w:leader="none"/>
                <w:tab w:val="left" w:pos="6946" w:leader="none"/>
                <w:tab w:val="right" w:pos="9072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>Ter-</w:t>
            </w:r>
          </w:p>
          <w:p>
            <w:pPr>
              <w:pStyle w:val="Header"/>
              <w:tabs>
                <w:tab w:val="clear" w:pos="4536"/>
                <w:tab w:val="left" w:pos="6521" w:leader="none"/>
                <w:tab w:val="left" w:pos="694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6521" w:leader="none"/>
                <w:tab w:val="left" w:pos="6946" w:leader="none"/>
                <w:tab w:val="right" w:pos="9072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>Verant-</w:t>
            </w:r>
          </w:p>
          <w:p>
            <w:pPr>
              <w:pStyle w:val="Header"/>
              <w:tabs>
                <w:tab w:val="clear" w:pos="4536"/>
                <w:tab w:val="left" w:pos="6521" w:leader="none"/>
                <w:tab w:val="left" w:pos="694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ortlich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6521" w:leader="none"/>
                <w:tab w:val="left" w:pos="694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6521" w:leader="none"/>
                <w:tab w:val="left" w:pos="694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Begrüßung </w:t>
            </w:r>
          </w:p>
          <w:p>
            <w:pPr>
              <w:pStyle w:val="Header"/>
              <w:tabs>
                <w:tab w:val="clear" w:pos="4536"/>
                <w:tab w:val="left" w:pos="6521" w:leader="none"/>
                <w:tab w:val="left" w:pos="6946" w:leader="none"/>
                <w:tab w:val="right" w:pos="9072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und Protokoll                     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6521" w:leader="none"/>
                <w:tab w:val="left" w:pos="694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s Protokoll der AG 78 vom 25.05.11 wird angenomme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6521" w:leader="none"/>
                <w:tab w:val="left" w:pos="694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6521" w:leader="none"/>
                <w:tab w:val="left" w:pos="694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6521" w:leader="none"/>
                <w:tab w:val="left" w:pos="694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orstellung der Einrichtung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Vorformatier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stellung des Mehrgenerationenhauses durch den Leiter, Timm Lehmann, der betonte, dass das Haus nun keine JFE mehr sei, sondern ein Mehrgenerationenhaus mit dem Schwerpunkt auf „Ehrenamtliche“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6521" w:leader="none"/>
                <w:tab w:val="left" w:pos="694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6521" w:leader="none"/>
                <w:tab w:val="left" w:pos="694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6521" w:leader="none"/>
                <w:tab w:val="left" w:pos="694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2" w:hanging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</w:rPr>
              <w:t>Bericht aus dem Strategischen Zentrum SZ²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6521" w:leader="none"/>
                <w:tab w:val="left" w:pos="694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s SZ² arbeitet an einem Leitbild.</w:t>
            </w:r>
          </w:p>
          <w:p>
            <w:pPr>
              <w:pStyle w:val="Header"/>
              <w:tabs>
                <w:tab w:val="clear" w:pos="4536"/>
                <w:tab w:val="left" w:pos="6521" w:leader="none"/>
                <w:tab w:val="left" w:pos="694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 hat sich eine neue Arbeitsgruppe zum Thema „Jugendarbeit in SZ“ gebildet.</w:t>
            </w:r>
          </w:p>
          <w:p>
            <w:pPr>
              <w:pStyle w:val="Header"/>
              <w:tabs>
                <w:tab w:val="clear" w:pos="4536"/>
                <w:tab w:val="left" w:pos="6521" w:leader="none"/>
                <w:tab w:val="left" w:pos="694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eitere Informationen auf der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Webseite</w:t>
              </w:r>
            </w:hyperlink>
            <w:r>
              <w:rPr>
                <w:rFonts w:cs="Arial" w:ascii="Arial" w:hAnsi="Arial"/>
                <w:sz w:val="20"/>
              </w:rPr>
              <w:t xml:space="preserve"> „AG 78 des Strategischen Zentrums“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6521" w:leader="none"/>
                <w:tab w:val="left" w:pos="694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6521" w:leader="none"/>
                <w:tab w:val="left" w:pos="694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6521" w:leader="none"/>
                <w:tab w:val="left" w:pos="694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erichte aus der Region / aus Einrichtungen / von den Runden Tischen / </w:t>
            </w:r>
          </w:p>
          <w:p>
            <w:pPr>
              <w:pStyle w:val="Header"/>
              <w:tabs>
                <w:tab w:val="clear" w:pos="4536"/>
                <w:tab w:val="left" w:pos="6521" w:leader="none"/>
                <w:tab w:val="left" w:pos="694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s dem Jugendamt / Mitteilungen für den JHA …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ericht aus dem Jugendamt</w:t>
            </w:r>
          </w:p>
          <w:p>
            <w:pPr>
              <w:pStyle w:val="Normal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s</w:t>
            </w:r>
            <w:r>
              <w:rPr>
                <w:rFonts w:cs="Arial"/>
                <w:b/>
                <w:sz w:val="20"/>
              </w:rPr>
              <w:t xml:space="preserve"> Projekt MoWo </w:t>
            </w:r>
            <w:r>
              <w:rPr>
                <w:rFonts w:cs="Arial"/>
                <w:sz w:val="20"/>
              </w:rPr>
              <w:t xml:space="preserve">wird bis zum Jahresende aus regionalen Mitteln der </w:t>
            </w:r>
            <w:r>
              <w:rPr>
                <w:rFonts w:cs="Arial"/>
                <w:b/>
                <w:sz w:val="20"/>
              </w:rPr>
              <w:t xml:space="preserve">Fallunspezifischen Arbeit </w:t>
            </w:r>
            <w:r>
              <w:rPr>
                <w:rFonts w:cs="Arial"/>
                <w:sz w:val="20"/>
              </w:rPr>
              <w:t>gefördert. Es bezieht zukünftig auch den Bauwagen an der JFE Schottenburg in seine Arbeit ein, nachdem das Bauwagenprojekt von Contact – Jugendhilfe und Bildung gGmbH beendet worden ist.</w:t>
            </w:r>
          </w:p>
          <w:p>
            <w:pPr>
              <w:pStyle w:val="Normal1"/>
              <w:rPr/>
            </w:pPr>
            <w:r>
              <w:rPr>
                <w:rFonts w:cs="Arial"/>
                <w:sz w:val="20"/>
              </w:rPr>
              <w:t xml:space="preserve">In Kooperation einiger Schulen des Bezirks mit dem Jobcenter und dem Jugendamt findet vom 01.11.-04.11.2011 die Aktion </w:t>
            </w:r>
            <w:r>
              <w:rPr>
                <w:rFonts w:cs="Arial"/>
                <w:b/>
                <w:sz w:val="20"/>
              </w:rPr>
              <w:t>„Komm Auf Tour“</w:t>
            </w:r>
            <w:r>
              <w:rPr>
                <w:rFonts w:cs="Arial"/>
                <w:sz w:val="20"/>
              </w:rPr>
              <w:t xml:space="preserve"> zur Berufsfindung statt. </w:t>
            </w:r>
          </w:p>
          <w:p>
            <w:pPr>
              <w:pStyle w:val="Normal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ie </w:t>
            </w:r>
            <w:r>
              <w:rPr>
                <w:rFonts w:cs="Arial"/>
                <w:b/>
                <w:sz w:val="20"/>
              </w:rPr>
              <w:t>personelle Situation</w:t>
            </w:r>
            <w:r>
              <w:rPr>
                <w:rFonts w:cs="Arial"/>
                <w:sz w:val="20"/>
              </w:rPr>
              <w:t xml:space="preserve"> hat sich mit Vakanzen im Sozialdienst, in der Wirtschaftlichen Jugendhilfe und der Geschäftsstelle des Regionalen Dienstes C weiter verschärft. Damit ist auch die Geschäftsstelle der AG § 78 unbesetzt.</w:t>
            </w:r>
          </w:p>
          <w:p>
            <w:pPr>
              <w:pStyle w:val="Normal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HTMLVorformatier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richte Runde Tische</w:t>
            </w:r>
          </w:p>
          <w:p>
            <w:pPr>
              <w:pStyle w:val="HTMLVorformatier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T-Zehlendorf Mitte:</w:t>
            </w:r>
          </w:p>
          <w:p>
            <w:pPr>
              <w:pStyle w:val="HTMLVorformat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arbeitet wird an der Problematik der Verkehrssituation S-Bahn Zehlendorf. Die Öffentlichkeitsarbeit des RT soll effektiver werden. Für das nächste Jahr ist ein Kiezspaziergang geplant.</w:t>
            </w:r>
          </w:p>
          <w:p>
            <w:pPr>
              <w:pStyle w:val="HTMLVorformatier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T- Zehlendorf Süd:</w:t>
            </w:r>
          </w:p>
          <w:p>
            <w:pPr>
              <w:pStyle w:val="HTMLVorformat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ma ist hier die Verkehrs- und Straßen-situation im Kiez sowie die notwendigen Baum- und Strauchbeschneidungen. Am 04.11.11, ab 17.00 Uhr beginnt das Lichterfest mit einem Laternenumzug vom KBH.</w:t>
            </w:r>
          </w:p>
          <w:p>
            <w:pPr>
              <w:pStyle w:val="HTMLVorformatier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T – McNair:</w:t>
            </w:r>
          </w:p>
          <w:p>
            <w:pPr>
              <w:pStyle w:val="HTMLVorformat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wurde erneut die Frage aufgeworfen, ob in diesem Wohngebiet ebenfalls ein Runder Tisch implementiert werden soll.</w:t>
            </w:r>
          </w:p>
          <w:p>
            <w:pPr>
              <w:pStyle w:val="HTMLVorformatier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TMLVorformatier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richte aus den Einrichtungen</w:t>
            </w:r>
          </w:p>
          <w:p>
            <w:pPr>
              <w:pStyle w:val="HTMLVorformatiert"/>
              <w:rPr/>
            </w:pPr>
            <w:r>
              <w:rPr>
                <w:rFonts w:cs="Arial" w:ascii="Arial" w:hAnsi="Arial"/>
                <w:u w:val="single"/>
              </w:rPr>
              <w:t>NBH Wannseebahn e.V.:</w:t>
            </w:r>
          </w:p>
          <w:p>
            <w:pPr>
              <w:pStyle w:val="HTMLVorformat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Träger führt das Streetworkprojekt unter Einbeziehung des Bauwagens an der Schottenburg fort und bietet ein gemeinsames Ferienprogramm an. Inzwischen ist auch die Kletterwand auf dem Nilpferd-Spielplatz fertiggestellt und zur Benutzung frei!</w:t>
            </w:r>
          </w:p>
          <w:p>
            <w:pPr>
              <w:pStyle w:val="HTMLVorformatier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chottenburg:</w:t>
            </w:r>
          </w:p>
          <w:p>
            <w:pPr>
              <w:pStyle w:val="HTMLVorformat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der Einrichtung besteht eine entspannte Stimmung. Die Auftritte der Musikgruppen erfreuen sich einer großen Nachfrag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6521" w:leader="none"/>
                <w:tab w:val="left" w:pos="694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6521" w:leader="none"/>
                <w:tab w:val="left" w:pos="694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6521" w:leader="none"/>
                <w:tab w:val="left" w:pos="694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</w:t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6521" w:leader="none"/>
                <w:tab w:val="left" w:pos="694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use (ausgefallen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6521" w:leader="none"/>
                <w:tab w:val="left" w:pos="6946" w:leader="none"/>
                <w:tab w:val="right" w:pos="9072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6521" w:leader="none"/>
                <w:tab w:val="left" w:pos="694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äsentation  Sozialraumorien-tiertes Konzept der Einrichtungen in der Region C 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Nina Jogwer und Timm Lehrmann stellten dieses Konzept mit einer PowerPointPräsentation vor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iese Präsentation kann nachgelesen werden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6521" w:leader="none"/>
                <w:tab w:val="left" w:pos="694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6521" w:leader="none"/>
                <w:tab w:val="left" w:pos="694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6521" w:leader="none"/>
                <w:tab w:val="left" w:pos="694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6521" w:leader="none"/>
                <w:tab w:val="left" w:pos="694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emen &amp; Tagungsort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stehen zwei Themen zur Auswahl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lusion oder Kitaplanung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s Tagungsort wird die Kita am Teltower Damm angefragt; auf jeden Fall bietet die Braune Schule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ie Möglichkeit der Sitzung. Der Ort wird beim nächsten Vorbereitungstreffen bestimmt (s.u.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6521" w:leader="none"/>
                <w:tab w:val="left" w:pos="694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6521" w:leader="none"/>
                <w:tab w:val="left" w:pos="694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6521" w:leader="none"/>
                <w:tab w:val="left" w:pos="694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6521" w:leader="none"/>
                <w:tab w:val="left" w:pos="694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schiedenes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o Giese verlässt seinen Arbeitgeber und die Region, was mit Bedauern zur Kenntnis genommen wurde. In der Konsequenz bedeutet dies: Neuwahl einer Sprecherin/eines Sprechers und einer/eines Repräsentantin/Repräsentanten im SZ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6521" w:leader="none"/>
                <w:tab w:val="left" w:pos="694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6521" w:leader="none"/>
                <w:tab w:val="left" w:pos="694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586"/>
      </w:tblGrid>
      <w:tr>
        <w:trPr>
          <w:trHeight w:val="511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6521" w:leader="none"/>
                <w:tab w:val="left" w:pos="6946" w:leader="none"/>
                <w:tab w:val="right" w:pos="9072" w:leader="none"/>
              </w:tabs>
              <w:rPr>
                <w:rFonts w:ascii="Arial" w:hAnsi="Arial" w:eastAsia="Times New Roman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onale AG § 78 Region C</w:t>
            </w:r>
          </w:p>
          <w:p>
            <w:pPr>
              <w:pStyle w:val="Header"/>
              <w:tabs>
                <w:tab w:val="clear" w:pos="4536"/>
                <w:tab w:val="left" w:pos="6521" w:leader="none"/>
                <w:tab w:val="left" w:pos="6946" w:leader="none"/>
                <w:tab w:val="right" w:pos="9072" w:leader="none"/>
              </w:tabs>
              <w:rPr>
                <w:rFonts w:ascii="Arial" w:hAnsi="Arial" w:eastAsia="Times New Roman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t wird mit Einladung bekannt gegeben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6521" w:leader="none"/>
                <w:tab w:val="left" w:pos="6946" w:leader="none"/>
                <w:tab w:val="righ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orbereitungstreffen zur AG                </w:t>
            </w:r>
          </w:p>
          <w:p>
            <w:pPr>
              <w:pStyle w:val="Header"/>
              <w:tabs>
                <w:tab w:val="clear" w:pos="4536"/>
                <w:tab w:val="left" w:pos="6521" w:leader="none"/>
                <w:tab w:val="left" w:pos="6946" w:leader="none"/>
                <w:tab w:val="righ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hrgenerationenhaus Phoenix, </w:t>
            </w:r>
          </w:p>
          <w:p>
            <w:pPr>
              <w:pStyle w:val="Header"/>
              <w:tabs>
                <w:tab w:val="clear" w:pos="4536"/>
                <w:tab w:val="left" w:pos="6521" w:leader="none"/>
                <w:tab w:val="left" w:pos="6946" w:leader="none"/>
                <w:tab w:val="right" w:pos="9072" w:leader="none"/>
              </w:tabs>
              <w:rPr>
                <w:rFonts w:ascii="Arial" w:hAnsi="Arial" w:eastAsia="Times New Roman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tower Damm 228, 14167 Berlin </w:t>
            </w:r>
          </w:p>
        </w:tc>
      </w:tr>
      <w:tr>
        <w:trPr>
          <w:trHeight w:val="247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6521" w:leader="none"/>
                <w:tab w:val="left" w:pos="6946" w:leader="none"/>
                <w:tab w:val="righ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11.2011, 15.15 !!! - ca.17.30 Uhr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6521" w:leader="none"/>
                <w:tab w:val="left" w:pos="6946" w:leader="none"/>
                <w:tab w:val="right" w:pos="9072" w:leader="none"/>
              </w:tabs>
              <w:rPr>
                <w:rFonts w:ascii="Arial" w:hAnsi="Arial" w:eastAsia="Times New Roman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1.2011, 13.30-15.30 Uhr</w:t>
            </w:r>
          </w:p>
        </w:tc>
      </w:tr>
    </w:tbl>
    <w:p>
      <w:pPr>
        <w:pStyle w:val="Header"/>
        <w:tabs>
          <w:tab w:val="clear" w:pos="4536"/>
          <w:tab w:val="left" w:pos="6521" w:leader="none"/>
          <w:tab w:val="left" w:pos="6946" w:leader="none"/>
          <w:tab w:val="right" w:pos="907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tokollant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nfried Glü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nlage: </w:t>
      </w:r>
      <w:r>
        <w:rPr>
          <w:rFonts w:cs="Arial" w:ascii="Arial" w:hAnsi="Arial"/>
          <w:b/>
          <w:sz w:val="20"/>
        </w:rPr>
        <w:t>Präsentation Sozialraumorientiertes Konzept der Einrichtungen in der Region C 2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ascii="Times" w:hAnsi="Times" w:eastAsia="Times" w:cs="Times"/>
      <w:sz w:val="24"/>
      <w:lang w:val="de-DE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ZchnZchn1">
    <w:name w:val=" Zchn Zchn1"/>
    <w:basedOn w:val="AbsatzStandardschriftart"/>
    <w:qFormat/>
    <w:rPr>
      <w:rFonts w:ascii="Arial Unicode MS" w:hAnsi="Arial Unicode MS" w:eastAsia="Arial Unicode MS" w:cs="Arial Unicode MS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" w:hAnsi="Times" w:eastAsia="Times" w:cs="Times"/>
      <w:szCs w:val="20"/>
    </w:rPr>
  </w:style>
  <w:style w:type="paragraph" w:styleId="Normal1">
    <w:name w:val="LO-Normal"/>
    <w:basedOn w:val="Normal"/>
    <w:qFormat/>
    <w:pPr/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it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24:00Z</dcterms:created>
  <dc:creator>CidS! Berlin</dc:creator>
  <dc:description/>
  <cp:keywords/>
  <dc:language>en-US</dc:language>
  <cp:lastModifiedBy>IT-Stelle</cp:lastModifiedBy>
  <dcterms:modified xsi:type="dcterms:W3CDTF">2011-10-11T13:47:00Z</dcterms:modified>
  <cp:revision>6</cp:revision>
  <dc:subject/>
  <dc:title>Protokoll der Sitzung der Regionalen Arbeitsgemeinschaft nach § 78 SGB VIII </dc:title>
</cp:coreProperties>
</file>